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s/misc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s/tab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s/tabl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