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to-lt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to-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to-ltx/tabto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to-ltx/tabto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