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abularb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abular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border/tabularborde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