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ularca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ula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tabularcalc_doc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tabularcalc_doc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tabularcalc_doc_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tabularcalc_doc_f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tabularcalc_doc_v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calc/tabularcalc_doc_v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