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al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l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lk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lk/talk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lk/talk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