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s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sk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sks/tasks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sks/tasks_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