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dclo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d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tdclock-beamer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tdclock-beamer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tdclock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dclock/tdclock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