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mplate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mplat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mplate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mplatetools/templateto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