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rmc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r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rmcal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rmca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rmcal/termc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