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ex-labe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ex-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x-labe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x-label/tex-label-dem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x-label/tex-label-dem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x-label/tex-label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x-label/tex-label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