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textfi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text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extfit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extfit/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extfit/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extfit/textfit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