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extgree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ext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xtgreek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xtgreek/textgreek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