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tmer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t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tmerg/resul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tmerg/sill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tmerg/textmer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tmerg/textmer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tmerg/tmexamp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tmerg/tmexamp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tmerg/tmexamp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