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hin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h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insp/COPYI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insp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insp/thins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insp/thinsp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