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m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thmtools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mtools/thmtool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