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hreadco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hrea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hreadcol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hreadcol/threadcol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