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hreeparttab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hreepar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hreeparttable/miscdoc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hreeparttable/threeparttab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hreeparttable/threeparttabl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