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hreeparttabl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hreepartta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eparttabl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eparttablex/threeparttabl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eparttablex/threeparttable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