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hum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umb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umb/thumb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