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ick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fi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fi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flashcar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flashcar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flashcard_du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flashcard_r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flashcard_r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mark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mark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pi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p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vcar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ex_vcar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cket/word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