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itlep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itl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tlepi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tlepic/titlepic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tlepic/titlepic-manua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