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itl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i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tling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tling/titling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