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tocbibind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20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tocbib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ocbibind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ocbibind/tocbibind.pd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