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oclo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oc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clof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ocloft/toclof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