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okeniz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oke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kenizer/tokeniz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kenizer/tokenize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