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otcou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o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cou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count/totcount-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count/totcou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