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otpag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ot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otpag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otpages/totexmp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otpages/totpage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