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translation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trans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ranslations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ranslations/translations_en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ranslations/translations_en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