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rivflo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riv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ivfloa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rivfloat/trivfloa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