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rsy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sy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sym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sym/trsy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