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runc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runcate/misc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runcate/truncat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runcate/truncat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