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tuc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t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ucv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ucv/tucv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ucv/tucv_e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ucv/tucv_ex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