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urnthep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urnth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urnthepage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urnthepag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urnthepage/perso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urnthepage/turnthepage-bib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urnthepage/turnthepag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urnthepage/turnthepag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