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woino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wo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woinone/twoinon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woinone/twoinon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