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as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assig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assign/uassig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assign/uassig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