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mo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m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mol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moline/umoline-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moline/umoli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