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ni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nits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ni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nits/unit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