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pqu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p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pquo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pquote/upquo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