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ur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uri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uri/uri-examp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uri/uri-ex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uri/uri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