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varsfromjob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varsfromjo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arsfromjobnam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arsfromjobname/varsfromjobna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arsfromjobname/varsfromjobnam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