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erbatim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erbati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batim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batimbox/verbatimbo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batimbox/verbatimbo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