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versonot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verso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ersonotes/LICENC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ersonote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ersonotes/samp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ersonotes/s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ersonotes/versonote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