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vertba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vert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ertbar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ertbars/vertbar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