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vgri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v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vgrid/vgri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