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v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v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vhistory/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vhistory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vhistory/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vhistory/de_beispiel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vhistory/de_einleitung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vhistory/de_set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vhistory/de_vhistory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vhistory/en_examp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vhistory/en_introductio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vhistory/en_set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vhistory/en_vhistory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vhistory/hyperref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vhistory/vh_set_exampl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vhistory/vh_set_examp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vhistory/vh_sets_d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vhistory/vh_sets_d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vhistory/vh_sets_e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vhistory/vh_sets_en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