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marg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margin/vmarg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