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w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wco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wcol/vwco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