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wallpa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wallpap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wallpaper/example/TGTamb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wallpaper/example/auto/example.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wallpaper/example/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wallpaper/example/hya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wallpaper/wallpapermanua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