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war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rning/warning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warning/warning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