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doc/docind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doc/xdoc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doc/xdoc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doc/xdocdemo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